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20320</wp:posOffset>
                </wp:positionV>
                <wp:extent cx="276225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директора по УР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БПОУ СК «Ставропо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азовый медицинск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лледж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М.Е. Остапенк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9»  июня 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37.2pt;mso-wrap-distance-left:9.05pt;mso-wrap-distance-right:9.05pt;mso-wrap-distance-top:0pt;mso-wrap-distance-bottom:0pt;margin-top:1.6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. директора по УР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БПОУ СК «Ставропольский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азовый медицинский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олледж»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М.Е. Остапенк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9»  июня  202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29845</wp:posOffset>
                </wp:positionV>
                <wp:extent cx="285750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.75pt;mso-wrap-distance-left:9.05pt;mso-wrap-distance-right:9.05pt;mso-wrap-distance-top:0pt;mso-wrap-distance-bottom:0pt;margin-top:2.3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06 ОСНОВЫ МИКРОБИОЛОГИИ И ИММУ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ля специальности 34.02.01 Сестринское дело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подгото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среднего обще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8647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Ставрополь, 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aps/>
          <w:sz w:val="28"/>
          <w:szCs w:val="28"/>
        </w:rPr>
        <w:t xml:space="preserve">34.02.01 </w:t>
      </w:r>
      <w:r>
        <w:rPr>
          <w:sz w:val="28"/>
          <w:szCs w:val="28"/>
        </w:rPr>
        <w:t xml:space="preserve">Сестринское дело и в соответствии с основной профессиональной образовательной программой – ППССЗ по специальности </w:t>
      </w:r>
      <w:r>
        <w:rPr>
          <w:caps/>
          <w:sz w:val="28"/>
          <w:szCs w:val="28"/>
        </w:rPr>
        <w:t xml:space="preserve">34.02.01 </w:t>
      </w:r>
      <w:r>
        <w:rPr>
          <w:sz w:val="28"/>
          <w:szCs w:val="28"/>
        </w:rPr>
        <w:t xml:space="preserve">Сестринское дело ГБПОУ СК «Ставропольский базовый медицински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Быкова Т.А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подаватель высшей квалификационной категории ЦМК узких клинических дисциплин ГБПОУ СК «Ставропольский базовый медицинский колледж»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</w:t>
      </w:r>
      <w:r>
        <w:rPr>
          <w:sz w:val="28"/>
          <w:szCs w:val="28"/>
          <w:vertAlign w:val="subscript"/>
        </w:rPr>
        <w:t>подпись</w:t>
      </w:r>
    </w:p>
    <w:p>
      <w:pPr>
        <w:pStyle w:val="Normal"/>
        <w:spacing w:lineRule="auto" w:line="276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заседании ЦМК </w:t>
      </w:r>
      <w:r>
        <w:rPr>
          <w:sz w:val="28"/>
          <w:szCs w:val="28"/>
        </w:rPr>
        <w:t>узких клин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>протокол № 20 от 19.06.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ЦМК узких клинических дисциплин _______</w:t>
      </w:r>
      <w:r>
        <w:rPr>
          <w:sz w:val="28"/>
          <w:szCs w:val="28"/>
        </w:rPr>
        <w:t>Бородинова Т.Ю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митриева Е.В. – зам. директора по НМР ГБПОУ СК «Ставропольский </w:t>
      </w:r>
    </w:p>
    <w:p>
      <w:pPr>
        <w:pStyle w:val="Normal"/>
        <w:rPr/>
      </w:pPr>
      <w:r>
        <w:rPr>
          <w:sz w:val="28"/>
          <w:szCs w:val="28"/>
        </w:rPr>
        <w:t xml:space="preserve">базовый медицинский колледж», кандидат медицинских наук.  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sz w:val="28"/>
          <w:szCs w:val="28"/>
        </w:rPr>
        <w:t xml:space="preserve">2. Акопов А.А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еподаватель высшей квалификационной категории ЦМК узких клинических дисципл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рабочую программу дисциплины «Основы микробиологии 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мунологии», разработанную Быковой Т.А., преподавателем </w:t>
      </w:r>
    </w:p>
    <w:p>
      <w:pPr>
        <w:pStyle w:val="Normal"/>
        <w:jc w:val="center"/>
        <w:rPr/>
      </w:pPr>
      <w:r>
        <w:rPr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ие микробиологии занимает важное место в системе подготовки средних медицинских работников. Постоянное развитие современной микробиологии диктует повышенные требования к рабочей программе по данной дисципли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ная 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34.02.01 «Сестринское дел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программа соответствует требованиям ФГОС к минимуму содержания и уровню подготовки выпускников по данной специ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включает все необходимые компоненты: паспорт, структуру и содержание учебной дисциплины, условия реализации, контроль и оценку результатов освоения учебной дисцип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й теме программы указаны уровни освоения учебного материала (ознакомительный, репродуктивный, продуктивный). Изучение дисциплины по данной программе будет способствовать формированию у обучающихся необходимых общих и профессиональных компетен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тор рабочей программы предлагает рациональное распределение времени на теоретические, практические занятия и самостоятельную работу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грамме предлагается широкий перечень учебных изданий и дополнительной литературы для подготовки к занятиям, список Интернет-ресур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ует отметить, что программа учитывает современные тенденции в развитии медицины и среднего профессионального образования. Анализ представленной программы «Основы микробиологии и иммунологии» позволяет говорить о возможности ее дальнейшего использования в образовательном процесс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цензент – зам. директора по НМР ГБПОУ СК «Ставропо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медицинский колледж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дидат медицинских нау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Дмитри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рабочую программу дисциплины «Основы микробиологии и   иммунологии», разработанную преподавателем Быковой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34.02.01 «Сестринское дел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нная программа соответствует требованиям ФГОС к минимуму содержания и уровню подготовки выпускников по данной специа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включает все необходимые компоненты: паспорт, структуру и содержание учебной дисциплины, условия реализации, контроль и оценку результатов освоения учебной дисципли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й теме программы указаны уровни освоения учебного материала (ознакомительный, репродуктивный, продуктивный). Изучение дисциплины по данной программе будет способствовать формированию у обучающихся необходимых общих и профессиональных компетен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втор рабочей программы предлагает рациональное распределение времени на теоретические, практические занятия и самостоятельную работу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рограмме предлагается широкий перечень учебных изданий и дополнительной литературы для подготовки к занятиям, список Интернет-ресур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а учитывает современные тенденции в развитии медицины и среднего профессионального образования и  может быть рекомендована преподавателям и студентам для  подготовки к занятиям по дисциплине «Основы микробиологии и иммунолог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 – преподаватель высш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ой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К узких клинических дисциплин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ко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ЕМАТИЧЕСКИЙ ПЛАН УЧЕБНОЙ ДИСЦИПЛИНЫ 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ы микробиологии и имму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 по специальности 34.02.01 Сестрин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дисциплина Основы микробиологии и иммунологии входит в состав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r>
        <w:rPr>
          <w:sz w:val="28"/>
          <w:szCs w:val="28"/>
        </w:rPr>
        <w:t>- проводить забор, транспортировку и хранение материала для микробиологических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r>
        <w:rPr>
          <w:sz w:val="28"/>
          <w:szCs w:val="28"/>
        </w:rPr>
        <w:t>- проводить простейшие микробиологические ис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r>
        <w:rPr>
          <w:sz w:val="28"/>
          <w:szCs w:val="28"/>
        </w:rPr>
        <w:t>- дифференцировать разные группы микроорганизмов по их основным свойств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филактику распространения инф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/>
      </w:pPr>
      <w:r>
        <w:rPr>
          <w:sz w:val="28"/>
          <w:szCs w:val="28"/>
        </w:rPr>
        <w:t>- роль микроорганизмов в жизни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/>
      </w:pPr>
      <w:r>
        <w:rPr>
          <w:sz w:val="28"/>
          <w:szCs w:val="28"/>
        </w:rPr>
        <w:t>- морфологию, физиологию и экологию микроорганизмов, методы их из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/>
      </w:pPr>
      <w:r>
        <w:rPr>
          <w:sz w:val="28"/>
          <w:szCs w:val="28"/>
        </w:rPr>
        <w:t>- основные методы асептики и антисеп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/>
      </w:pPr>
      <w:r>
        <w:rPr>
          <w:sz w:val="28"/>
          <w:szCs w:val="28"/>
        </w:rPr>
        <w:t>- 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сестра должна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К 9. Ориентироваться в условиях смены технологий в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сестра должна обладать профессиональными компетенциями, соответствующими основным видам профессиональной деятельности (по базовой подготовке)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1.2. Проводить санитарно-гигиеническое воспитание насел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1.3. Участвовать в проведении профилактики инфекционных и неинфекционных заболевани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К 2.3. Сотрудничать с взаимодействующими организациями и службам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2.6. Вести утвержденную медицинскую документацию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амостоятельной работы обучающегося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вая аттестация в форме междисциплинарного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План и содержание учебной дисциплины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кробиологии и имму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63"/>
        <w:gridCol w:w="10"/>
        <w:gridCol w:w="176"/>
        <w:gridCol w:w="9154"/>
        <w:gridCol w:w="1786"/>
        <w:gridCol w:w="1536"/>
      </w:tblGrid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амостоятельная работа обучающихся, курсовая работа (проек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1.Общая микроб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  <w:bCs/>
                <w:i/>
              </w:rPr>
              <w:t>Введение.</w:t>
            </w:r>
            <w:r>
              <w:rPr>
                <w:b/>
                <w:i/>
              </w:rPr>
              <w:t xml:space="preserve"> Классификация микро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>
                <w:bCs/>
              </w:rPr>
              <w:t>Предмет и задачи медицинской микробиологии и иммунологии. История развития микробиологии и иммунологии. Роль микроорганизмов в жизни человека и общества. Научные и практические достижения  медицинской микробиологии и иммунологии.</w:t>
            </w:r>
            <w:r>
              <w:rPr/>
              <w:t xml:space="preserve"> Прокариоты и эукариоты. Принципы классификации микроорганизмов на бактерии, грибы, простейшие, вирусы. Предмет и задачи бактериологии, микологии, паразитологии, вирусологии. Систематика и номенклатура микроорганизмов. Основные таксономические категории (род, вид, чистая культура, штамм, клон, разновидность). Название вида микроорганизмов в соответствии с бинарной номенкла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ОК-1, ПК-1.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Тема 1.2.</w:t>
            </w:r>
            <w:r>
              <w:rPr>
                <w:b/>
                <w:i/>
              </w:rPr>
              <w:t xml:space="preserve"> Типы взаимоотношений микро- и макроорганизмов. Организация микробиологической лаборатор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29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Характер взаимоотношений микро- и макроорганизмов: нейтрализм и симбиоз. Симбиотические отношения: мутуализм, комменсализм, паразитизм, характеристика каждого типа взаимоотношений, их значение для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Классификация микроорганизмов по степени их биологической опасности. Номенклатура микробиологических лабораторий, их структура и оснащение базовой лабора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ОК-8, ПК-2.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>
                <w:bCs/>
              </w:rPr>
              <w:t>Изучение устройства, оснащения, п</w:t>
            </w:r>
            <w:r>
              <w:rPr/>
              <w:t>равил работы в микробиологической лаборатории. Техника безопасности при работе с инфицированным материа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реферативных сообщений на темы: «Выдающиеся ученые-микробиологи», «Перспективы развития медицинской микробиологии». Оформление рабочей тет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3. </w:t>
            </w:r>
            <w:r>
              <w:rPr>
                <w:b/>
                <w:bCs/>
                <w:i/>
              </w:rPr>
              <w:t>Экология микро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Тема 1.4. Понятие о стерилизации и дезинфекции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б экологии. Микробиоценоз почвы, воды, воздуха. Роль почвы, воды, воздуха, пищевых продуктов в распространении возбудителей инфекционных болезн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лияние физических факторов (температуры, давления, ионизирующей радиации, ультразвука, высушивания), механизм их действия на микроорганиз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23"/>
              <w:jc w:val="both"/>
              <w:rPr/>
            </w:pPr>
            <w:r>
              <w:rPr/>
              <w:t>Влияние химических факторов, механизм их действия на микроорганиз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9, ПК-1.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2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 стерилизации. Тепловая, химическая, лучевая стерилизации. Аппараты для тепловой стерилизации (автоклав, сухожаровый шкаф, другие стерилизаторы), их устройство, правила работы, техника безопасности при эксплуат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Понятие о дезинфекции. Тепловая, химическая, лучевая дезинфекция. Профилактическая и текущая дезинфекция. Средства дезинфекции, их выбор в зависимости от объекта, подлежащего обработке и микроорганизмов, на которые направлено действие дезинфицирующих средств. Стационарные, переносные и передвижные установки для дезинфекции воздуха помещений. Использование аэрозолей для дезинфекц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Контроль за качеством стерилизации и дезинфекции. Современные системы экспресс-контроля стерилизации и дезинфе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Понятие об асептике и антисептик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/>
              <w:t>ОК-3, ПК-2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/>
              <w:t>Изучение методов дезинфекции и стерилизации; методов асептики и антисептики; системы сбора, хранения и утилизации медицинских отходов, содержащих инфицированный матери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Составление схемы этапов дезинфекции, предстерилизационной очистки, стери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2. Бактер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 </w:t>
            </w:r>
            <w:r>
              <w:rPr>
                <w:b/>
                <w:bCs/>
                <w:i/>
              </w:rPr>
              <w:t>Классификация бактерий.Морфология бактерий и методы её изучения</w:t>
            </w:r>
          </w:p>
        </w:tc>
        <w:tc>
          <w:tcPr>
            <w:tcW w:w="9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3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Классификация бактерий по Берджи. Принципы подразделения бактерий на группы. Особенности морфологии микоплазм, хламидий, риккетсий, актиномицетов. Формы бактерий: кокковидная, палочковидная, извитая, ветвящаяся. Структура бактериальной клетки: основные и дополнительные структуры, их химический состав и назнач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икроскопические методы изучения морфологии бактерий: виды микроскопов, методы окраски. Дифференциация бактерий по морфологическим и тинкториальным свойств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  <w:t>ОК-4, ОК-5, ПК-1.3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учение морфологии бактерий. </w:t>
            </w:r>
            <w:r>
              <w:rPr/>
              <w:t>Приготовление препаратов, окраска простым и сложными методами, микроскопия в иммерсии, описание препарата. Оформл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, выполнение тестовы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 </w:t>
            </w:r>
            <w:r>
              <w:rPr>
                <w:b/>
                <w:bCs/>
                <w:i/>
              </w:rPr>
              <w:t>Физиология бактерий, методы её изучения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Химический состав бактериальной клетки. Ферменты бактерий. Типы питания. Аэробный и анаэробный типы дыхания. Рост и размножение бактерий. Фазы размножения бактериальной популя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ОК-8, ПК-1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>
                <w:b/>
                <w:bCs/>
                <w:i/>
              </w:rPr>
              <w:t>Питательные среды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4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итательные среды, их назначение, применение. Первичный посев и пересев. Условия культивирования бактерий. Термостат, правила эксплуат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Выделение чистой культуры бактерий. Культуральные и биохимические свойства бактерий, их значение для дифференциации бактер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обенности культивирования риккетсий и хламидий. Культивирование анаэроб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  <w:t>ОК-4, ПК-2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льтивирование бактерий. Изучение культуральных и биохимических свойств бактер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Заполн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  </w:t>
            </w:r>
            <w:r>
              <w:rPr>
                <w:b/>
                <w:bCs/>
                <w:i/>
              </w:rPr>
              <w:t>Частная бактериология. Возбудители кишечных и респираторных инфекций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3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озбудители бактериальных кишечных инфекций: эшерихиозов, сальмонеллёзов, брюшного тифа и паратифов, дизентерии, холеры, ботулизма, пищевых токсикоинфекций и интоксикаций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озбудители бактериальных респираторных инфекций: дифтерии, скарлатины, коклюша, паракоклюша, менингококковой инфекции, туберкулёза, респираторного хламидиоза, микоплазмоза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4, ПК-1.1, 1.2, 1.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</w:t>
            </w:r>
            <w:r>
              <w:rPr>
                <w:b/>
                <w:bCs/>
                <w:i/>
              </w:rPr>
              <w:t>Частная бактериология. Возбудители кровяных инфекций и инфекций наружных покровов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озбудители бактериальных кровяных инфекций: чумы, туляремии, боррелиозов, риккетсиозов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озбудители бактериальных инфекций наружных покровов: сибирской язвы, сапа, столбняка, газовой гангрены, сифилиса, гонореи, трахомы, урогенитального хламидиоза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Инфекционные болезни, вызванные условно-патогенными бактериями (кокки, псевдомонады, неспорообразующие анаэроб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5, ПК-1.1, 1.2, 1.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Работа с учебно-методической литературой. Подготовка реферативных сообщений на темы: «Особенности возбудителя туберкулеза», «Особо опасные инфекции и их профилактика», «Профилактика пищевых токсикоинфекц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6. </w:t>
            </w:r>
            <w:r>
              <w:rPr>
                <w:b/>
                <w:bCs/>
                <w:i/>
              </w:rPr>
              <w:t>Антибактериальные средства. Методы микробиологической диагностик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Антибактериальные средства, механизм их действия. Общая характеристика механизмов устойчивости бактерий к антибактериальным препаратам. Общая характеристика методов оценки антибиотикочувствительност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Определение чувствительности бактерий к антибактериальным препаратам диско-диффузионным методом, методом серийных разведений, постановкой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лактамозного теста, экспресс-метод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Факторы антибактериального и антитоксического иммунитета, провоцирование хронического течения болезни и аллергизации организ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Методы микробиологической диагностики бактериальных инфекций: микроскопическое и бактериологическое исследования, серологическое исследование (реакции агглютинации, преципитации, лизиса, связывания комплемента, с использованием метки, нейтрализации токсина); аллергические диагностические пробы (кожные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>); молекулярно-биологические методы (полимеразная цепная реакция, секвенирование ДНК, гибридизация нуклеиновых кислот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9, ПК-2.2, ПК-2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ределение чувствительности бактерий к антибактериальным препаратам. Профилактика бактериальных  инфекций (проведение бесед студентам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текста бесед по профилактике бактериальных инфекций с разными группами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3. Учение об инфекционном и эпидемическом процессах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>
                <w:b/>
                <w:bCs/>
                <w:i/>
              </w:rPr>
              <w:t>Инфекционный процесс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я «инфекция», «инфекционный процесс», «инфекционное заболевание». Паразитарная форма взаимоотношений микро – и макроорганизмов. Факторы, влияющие на возникновение, течение и исход инфекционного процесса: количественная и качественная характеристика микроба – возбудителя, состояние макроорганизма, экологические факторы. Стадии инфекционного процесса. Характерные особенности инфекционных болезней: зависимость от вида патогенного микроорганизма, контагиозность, цикличность. Периоды инфекционной болезни. Формы инфекционного процес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2, ПК-1.1, 1.2, 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>
                <w:b/>
                <w:bCs/>
                <w:i/>
              </w:rPr>
              <w:t>Эпидемический процесс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Понятие об эпидемическом процессе. Влияние социальных и природных факторов на течение эпидемического процесса. Источник инфекции. Механизмы передачи возбудителей инфекции, соответствие механизма передачи возбудителя его локализации в организме человека. Пути передачи возбудителей инфекции. Природная очаговость инфекционных болезней. Восприимчивость коллектива к инфекции. Противоэпидемические мероприятия (лечение, дезинфекция, дезинсекция, дератизация, иммунизация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Интенсивность эпидемического процесса. Эколого-эпидемическая классификация инфекционных болезней. Карантинные (конвенционные) и особо опасные инфе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3, ОК-6, ОК-7,ПК-1.1, 1.2, 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учение методов профилактики инфекционных болезней и эпидемий. Составление схемы эпидемическ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, составление текста бесед по вопросам санитарно-гигиенического просвещения разных групп населения. Заполн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Учение об иммунитете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4.1.  </w:t>
            </w:r>
            <w:r>
              <w:rPr>
                <w:b/>
                <w:bCs/>
                <w:i/>
              </w:rPr>
              <w:t>Понятие об иммунитете. Виды иммунит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б иммунитете, его значение для человека и общества. Неспецифические и специфические факторы защиты, их взаимосвязь. Виды иммунитета. Органы иммунной сист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5, ОК-6, ПК-1.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  <w:r>
              <w:rPr>
                <w:b/>
                <w:bCs/>
                <w:i/>
              </w:rPr>
              <w:t>Иммунологические исследования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новные формы иммунного реагирования. Иммунологические исследования, их значение. Серологические исследования: реакции агглютинации, преципитации, лизиса, связывания комплемента, с использованием метки, нейтрализации токсина, их механизм и приме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олекулярно-биологические методы диагностики: полимеразная цепная реакция, секвенирование ДНК, гибридизация нуклеиновых кислот, их механизм и приме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9, ПК-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Изучение этапов постановки серологических реакций, оформление результатов в рабочей тетради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Работа с учебной, методической справочной литературо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3. </w:t>
            </w:r>
            <w:r>
              <w:rPr>
                <w:b/>
                <w:bCs/>
                <w:i/>
              </w:rPr>
              <w:t>Иммунный статус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Иммунный статус. Патология иммунной системы. Аллергические реакции. Кожно-аллергические проб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4, ПК-2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4. </w:t>
            </w:r>
            <w:r>
              <w:rPr>
                <w:b/>
                <w:bCs/>
                <w:i/>
              </w:rPr>
              <w:t>Иммунобиологические препараты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едицинские иммунобиологические препараты: вакцины, иммуноглобулины и иммунные сыворотки, эубиотики, бактериофаги, иммуномодуляторы, диагностические препараты, их состав, свойства, назнач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2, ПК-1.1, 1.2, 1.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методов иммунодиагностики и иммунопрофилактики инфекционных болезн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с информационными средствами обучения на бумажном и электронном носителях. Составление рефератов на темы: «Историческое значение иммунитета в развитии общества», «Медицинские иммунологические препараты»,  их практическое применение и значение для человека и обще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5. Ми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5.1.  </w:t>
            </w:r>
            <w:r>
              <w:rPr>
                <w:b/>
                <w:bCs/>
                <w:i/>
              </w:rPr>
              <w:t>Классификация грибов. Строение и особенности физиологии грибов, методы их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23" w:hanging="84"/>
              <w:jc w:val="both"/>
              <w:rPr/>
            </w:pPr>
            <w:r>
              <w:rPr/>
              <w:t>Классификация грибов: низшие и высшие грибы, совершенные и несовершенные грибы. Морфология гриб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обенности питания и дыхания грибов. Культивирование грибов, оптимальные условия для культивирования. Устойчивость грибов к факторам окружающей сре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Грибы как санитарно-показательные микроорганизмы воздух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4, ПК-1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морфологии грибов. Методы микробиологической диагностики мико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текста бесед по профилактике микозов с разными группами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6. Паразит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6.1.  </w:t>
            </w:r>
            <w:r>
              <w:rPr>
                <w:b/>
                <w:bCs/>
                <w:i/>
              </w:rPr>
              <w:t xml:space="preserve">Общая характеристика и классификация простейших, методы их изу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43"/>
              <w:jc w:val="both"/>
              <w:rPr/>
            </w:pPr>
            <w:r>
              <w:rPr/>
              <w:t xml:space="preserve"> </w:t>
            </w:r>
            <w:r>
              <w:rPr/>
              <w:t>Общая характеристика и классификация простейших: саркодовых (дизентирийная амёба), жгутиковых (лямблия, трихомонада, трипаносома),  споровиков(малярийный плазмодий, токсоплазма) и инфузорий (кишечный балантидий). Особенности их морфологии и жизнедеятельности. Устойчивость простейших к факторам окружающей сре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Противопротозойные препараты. Особенности иммунитета при протозойных инфекц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0"/>
              <w:jc w:val="both"/>
              <w:rPr/>
            </w:pPr>
            <w:r>
              <w:rPr/>
              <w:t>Микроскопический метод обнаружения простейших в биологическом материале (кровь, моча, кал) и объектах окружающей среды (почва, вода), как основной метод лабораторной диагностики протозоозов. Профилактика протозооз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Методы микробиологической диагностики протозоозов: микроскопическое, культуральное, серологическое, аллергологическое и биологическое исслед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ОК-4, ПК-1.2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6.2.  </w:t>
            </w:r>
            <w:r>
              <w:rPr>
                <w:b/>
                <w:bCs/>
                <w:i/>
              </w:rPr>
              <w:t xml:space="preserve">Общая характеристика и классификация гельминтов, методы их изу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43"/>
              <w:jc w:val="both"/>
              <w:rPr/>
            </w:pPr>
            <w:r>
              <w:rPr/>
              <w:t>Общая характеристика и классификация гельмин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43"/>
              <w:jc w:val="both"/>
              <w:rPr/>
            </w:pPr>
            <w:r>
              <w:rPr/>
              <w:t>Особенности морфологии и жизнедеятельности гельминтов: сосальщиков (трематод), ленточных червей (цестод) и круглых червей (нематод). Источники инвазии, пути распространения и заражения гельминтами. Устойчивость гельминтов к факторам окружающей среды. Характерные клинические проявления гельминтозов. Методы обнаружения гельминтов в биологическом материале (кал, моча), яиц и личинок в объектах окружающей среды (почва, вода) и промежуточных хозяевах (например, рыбе, мясе). Профилактика гельминтоз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Методы микробиологической диагностики гельминтозов: макро- и микроскопическое исследование, серологическое исследование (реакции связывания комплемента, непрямой гемагглютинации, прямой гемагглютинации, кольцепреципитации, латексной агглютинации, иммунофлюоресценции, иммуноферментный анализ), аллергическое исследование (кожные проб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ОК-3, ПК-1.2, 1.3, 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6.3.</w:t>
            </w:r>
            <w:r>
              <w:rPr>
                <w:b/>
                <w:bCs/>
                <w:i/>
              </w:rPr>
              <w:t xml:space="preserve"> Общая характеристика и классификация членистоногих, методы их изучения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Cs/>
              </w:rPr>
            </w:pPr>
            <w:r>
              <w:rPr>
                <w:bCs/>
              </w:rPr>
              <w:t>Общая характеристика и классификация членистоног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Cs/>
              </w:rPr>
            </w:pPr>
            <w:r>
              <w:rPr>
                <w:bCs/>
              </w:rPr>
              <w:t>Особенности морфологии и цикл развития основных кровососущих членистоногих (клещей, вшей, блох, комаро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Cs/>
              </w:rPr>
            </w:pPr>
            <w:r>
              <w:rPr>
                <w:bCs/>
              </w:rPr>
              <w:t>Механизм заражения и пути передачи трансмиссивных (кровяных) инф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/>
            </w:pPr>
            <w:r>
              <w:rPr>
                <w:bCs/>
              </w:rPr>
              <w:t>Методы диагностики трансмиссивных инфекций. Профилактика. Борьба с педикулез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Cs/>
              </w:rPr>
            </w:pPr>
            <w:r>
              <w:rPr>
                <w:bCs/>
              </w:rPr>
              <w:t>ОК-6, ПК-1.2, 1.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методов паразитологического  исследования. Оформл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 текста бесед по профилактике  гельминтозов с разными группами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7. Вирус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7.1.  </w:t>
            </w:r>
            <w:r>
              <w:rPr>
                <w:b/>
                <w:bCs/>
                <w:i/>
              </w:rPr>
              <w:t>Классификация и структура вирусов. Культивирование и репродукция вирусов. Методы изучения виру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обенности классификации вирусов, таксономия. Структура вирусов, просто и сложно устроенные вирусы. Формы вирионов. Изучение морфологии вирус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обенности физиологии вирусов как облигатных клеточных паразитов. Методы культивирования и индикации вирусов. Устойчивость вирусов к факторам окружающей среды. Репродукция вируса: продуктивный тип репродукции и его стадии, понятие об абортивном и интегративном типах. Генетика вирусов и её значение для современной медици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Бактериофаги, их свойства и применение в диагностике, профилактике и лечении инфекционных болезней. Бактериофаги как санитарно-показательные микроорганизмы фекального загрязнения окружающей сре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етоды лабораторной диагностики вирусных инфекций: вирусологическое исследование, серологическое исследование (реакции связывания комплимента, непрямой гемагглютинации, торможения гемагглютинации, радиального гемолиза, иммунофлюоресценции, иммуноферментный анализ), молекулярно-биологические методы (полимеразная цепная реакция, секвенирование ДНК, гибридизация нуклеиновых кислот), экспресс-диагностика (реакция иммунофлюоресценции, иммунная электронная микроскопия, молекулярно-биологические методы и др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8, ПК-1.3, 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методов лабораторной диагностики вирусных инфе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реферативных сообщений на тему: «Профилактика вирусных инфекц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8.  Клиническая микроб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8.1.  </w:t>
            </w:r>
            <w:r>
              <w:rPr>
                <w:b/>
                <w:bCs/>
                <w:i/>
              </w:rPr>
              <w:t>Микрофлора организма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икробиоциноз в условиях физиологической нормы организма человека. Понятие «нормальная микрофлора человека». Резидентная и транзиторная микрофлора. Формирование микробиоциноза и его изменения в процессе жизнедеятельности человека. Нормальная микрофлора различных биотопов: кожи, слизистых оболочек рта, верхних дыхательных путей, пищеварительного тракта, мочеполовой системы. Роль нормальной микрофлоры для жизнедеятельности и здоровья человека: защита организма от патогенных микробов, стимуляция иммунной системы, участие в метаболических процессах и поддержании их баланса. Дисбактериоз, причины, симптомы, методы исследования, корреля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4, ПК-2.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8.2.  </w:t>
            </w:r>
            <w:r>
              <w:rPr>
                <w:b/>
                <w:bCs/>
                <w:i/>
              </w:rPr>
              <w:t>Сбор, хранение и транспортировка материала для микробиологических исслед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Значение своевременного и адекватного взятия материала для микробиологических исследований. Меры предосторожности при сборе и транспортировке исследуемого материала. Предохранение от контаминации исследуемого материала нормальной микрофлорой. Правила взятия, сроки, температурные и другие условия транспортировки материала для бактериологических, микологических, паразитологических и вирусологических исследований, поддерживающие жизнедеятельность возбудителя, предотвращающие избыточный рост сопутствующий микрофлоры и обеспечивающие безопасность людей и окружающей среды. Количество отбираемого материа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суда, инструменты и химические реагенты, используемые для сбора материала, их перечень, подготовка к работе, утилиз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формление сопровождающих докумен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7, ПК-2.1, 2.2, 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8.3.  </w:t>
            </w:r>
            <w:r>
              <w:rPr>
                <w:b/>
                <w:bCs/>
                <w:i/>
              </w:rPr>
              <w:t>Внутрибольничные инф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 внутрибольничной инфекции (ВБИ) (больничная, госпитальная, нозокомиальная, оппортунистическая), классификация. Источники, механизмы передачи, пути передачи. Основные причины возникновения ВБИ, резервуары и типичные места обитания микроорганизмов, часто встречающихся в медицинских учреждениях. Профилактика ВБИ: разрушение цепочки инфекции на разных стадиях. Организация, информационное обеспечение и структура эпиднадзора в учреждениях здравоохранения. Микробный пейзаж внутрибольничных инфекций. Санитарно-микробиологические исследования воздуха, смывов, стерильного материала в учреждениях здравоохранения. Инфекционная безопасность медицинского персонала на рабочем месте и действие медицинских работников при угрозе инфицирования. Обучение пациента и его родственников инфекционной безопас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3, ОК-8, ПК-1.1, 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правил сбора, хранения, транспортировки материала для микробиологических исследований. Оформл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реферативных сообщений на темы: «Проблема внутрибольничных инфекций на современном этапе», «Инфекционная безопасность средних медицинских работник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8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основ микробиологии и иммунологии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Мебель и стационар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щий рабочий стол для работы с препара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нижный шка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ы для инструментов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Учебно-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лакаты, тематические стенды, фот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яжи колоний бактерий, грибов на чашках Пет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препараты бактерий, грибов, простейш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разцы бланков направлений на микробиологические исследования, регистрации результатов проведённых исследований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фотографии с изображением поражений наружных покровов инфекционным аг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лакаты и другие средства наглядной агитации, используемые в профил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Аппаратура и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упа ручная (4х-7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скопы с иммерсионной систем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Лабораторный инструмен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- бактериологические пет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иртов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руши резиновы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штативы для пробиро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уда (пробирки, пипетки, чашки Петри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- реактив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тательные сред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метные стек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лотки почкообразны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- бактериологические препараты, обеспечивающие проведение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 Технические средств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рограммное обеспечение для пользования электронными образовательными ресур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Камышева К.С. Основы микробиологии и иммунологии: Учебное пособие / К.С. Камышева. – Ростов н/Д: Феникс, 2018. – 381 с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верев В.В., Бойченко М.Н. Основы микробиологии и иммунологии: Учебник для медицинских училищ и колледжей. – М.: ГЭОТАР-Медиа, 2018. – 368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 С.А. Микробиология: Учебное пособие / С.А. Беляев. - СПб.: Лань П, 2016. - 496 c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Чебышев Н.В. Медицинская паразитология: Учебник для медицинских училищ и колледжей. – М.: ГЭОТАР-Медиа, 2017. – 432 с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ина Е.Г. Частная микробиология: Учебное пособие / Е.Г. Волина, Л.Е. Саруханова. - М.: РУДН, 2016. - 222 c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йчаков  В.Б. Микробиология, основы эпидемиологии и методы микробиологических исследований / В.Б. Сбойчаков. - СПб.: Спецлит, 2017. - 608 c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/>
      </w:pPr>
      <w:r>
        <w:rPr>
          <w:sz w:val="28"/>
          <w:szCs w:val="28"/>
        </w:rPr>
        <w:t xml:space="preserve">1. Федеральное бюджетное учреждение науки Московский научно-исследовательский </w:t>
      </w:r>
      <w:r>
        <w:rPr>
          <w:bCs/>
          <w:sz w:val="28"/>
          <w:szCs w:val="28"/>
        </w:rPr>
        <w:t>институт</w:t>
      </w:r>
      <w:r>
        <w:rPr>
          <w:sz w:val="28"/>
          <w:szCs w:val="28"/>
        </w:rPr>
        <w:t xml:space="preserve"> эпидемиологии и </w:t>
      </w:r>
      <w:r>
        <w:rPr>
          <w:bCs/>
          <w:sz w:val="28"/>
          <w:szCs w:val="28"/>
        </w:rPr>
        <w:t>микроби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</w:t>
      </w:r>
      <w:r>
        <w:rPr>
          <w:sz w:val="28"/>
          <w:szCs w:val="28"/>
        </w:rPr>
        <w:t xml:space="preserve">.Г.Н.Габричевского Роспотребнадзора </w:t>
      </w:r>
      <w:r>
        <w:rPr>
          <w:sz w:val="28"/>
          <w:szCs w:val="28"/>
          <w:u w:val="single"/>
        </w:rPr>
        <w:t>http://www.gabrich.com/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Инстит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кроби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</w:t>
      </w:r>
      <w:r>
        <w:rPr>
          <w:sz w:val="28"/>
          <w:szCs w:val="28"/>
        </w:rPr>
        <w:t xml:space="preserve">. С.Н. Виноградского РАН </w:t>
      </w:r>
      <w:hyperlink r:id="rId5">
        <w:r>
          <w:rPr>
            <w:rStyle w:val="InternetLink"/>
            <w:sz w:val="28"/>
            <w:szCs w:val="28"/>
          </w:rPr>
          <w:t>http://www.inmi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Научно-исследовательский </w:t>
      </w:r>
      <w:r>
        <w:rPr>
          <w:bCs/>
          <w:sz w:val="28"/>
          <w:szCs w:val="28"/>
        </w:rPr>
        <w:t>институт</w:t>
      </w:r>
      <w:r>
        <w:rPr>
          <w:sz w:val="28"/>
          <w:szCs w:val="28"/>
        </w:rPr>
        <w:t xml:space="preserve"> эпидемиологии и </w:t>
      </w:r>
      <w:r>
        <w:rPr>
          <w:bCs/>
          <w:sz w:val="28"/>
          <w:szCs w:val="28"/>
        </w:rPr>
        <w:t>микроби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</w:t>
      </w:r>
      <w:r>
        <w:rPr>
          <w:sz w:val="28"/>
          <w:szCs w:val="28"/>
        </w:rPr>
        <w:t xml:space="preserve">. Н.Ф. Гамалеи РАМН </w:t>
      </w:r>
      <w:r>
        <w:rPr>
          <w:sz w:val="28"/>
          <w:szCs w:val="28"/>
          <w:u w:val="single"/>
        </w:rPr>
        <w:t>http://www.gamaleya.ru/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ервый Московский Государственный медицинский университет им. И.М. Сеченова </w:t>
      </w:r>
      <w:hyperlink r:id="rId6">
        <w:r>
          <w:rPr>
            <w:rStyle w:val="InternetLink"/>
            <w:sz w:val="28"/>
            <w:szCs w:val="28"/>
          </w:rPr>
          <w:t>http://www.mma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Style w:val="Bserpurlitem1"/>
          <w:sz w:val="28"/>
          <w:szCs w:val="28"/>
        </w:rPr>
      </w:pPr>
      <w:r>
        <w:rPr>
          <w:sz w:val="28"/>
          <w:szCs w:val="28"/>
        </w:rPr>
        <w:t xml:space="preserve">5.Санкт-Петербургский научно-исследовательский институт эпидемиологии и микробиологии </w:t>
      </w:r>
      <w:r>
        <w:rPr>
          <w:bCs/>
          <w:sz w:val="28"/>
          <w:szCs w:val="28"/>
        </w:rPr>
        <w:t>имен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стера</w:t>
      </w:r>
      <w:r>
        <w:rPr>
          <w:b/>
          <w:bCs/>
          <w:sz w:val="28"/>
          <w:szCs w:val="28"/>
        </w:rPr>
        <w:t xml:space="preserve"> </w:t>
      </w:r>
      <w:hyperlink r:id="rId7" w:tgtFrame="_blank">
        <w:r>
          <w:rPr>
            <w:rStyle w:val="InternetLink"/>
            <w:sz w:val="28"/>
            <w:szCs w:val="28"/>
          </w:rPr>
          <w:t>pasteurorg.ru</w:t>
        </w:r>
      </w:hyperlink>
      <w:r>
        <w:rPr>
          <w:rStyle w:val="Bserpurlitem1"/>
          <w:sz w:val="28"/>
          <w:szCs w:val="28"/>
        </w:rPr>
        <w:t xml:space="preserve"> </w:t>
      </w:r>
    </w:p>
    <w:p>
      <w:pPr>
        <w:pStyle w:val="Normal"/>
        <w:rPr>
          <w:rStyle w:val="Bserpurlitem1"/>
          <w:sz w:val="28"/>
          <w:szCs w:val="28"/>
        </w:rPr>
      </w:pPr>
      <w:r>
        <w:rPr>
          <w:rStyle w:val="Bserpurlitem1"/>
          <w:sz w:val="28"/>
          <w:szCs w:val="28"/>
        </w:rPr>
        <w:t>6.</w:t>
      </w:r>
      <w:r>
        <w:rPr>
          <w:sz w:val="28"/>
          <w:szCs w:val="28"/>
        </w:rPr>
        <w:t xml:space="preserve">Издательство ГЭОТАР </w:t>
      </w:r>
      <w:hyperlink r:id="rId8" w:tgtFrame="_blank">
        <w:r>
          <w:rPr>
            <w:rStyle w:val="InternetLink"/>
            <w:bCs/>
            <w:sz w:val="28"/>
            <w:szCs w:val="28"/>
          </w:rPr>
          <w:t>geotar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rPr>
          <w:rStyle w:val="Bserpurlitem1"/>
          <w:sz w:val="28"/>
          <w:szCs w:val="28"/>
        </w:rPr>
      </w:pPr>
      <w:r>
        <w:rPr>
          <w:rStyle w:val="Bserpurlitem1"/>
          <w:sz w:val="28"/>
          <w:szCs w:val="28"/>
        </w:rPr>
        <w:t xml:space="preserve">7. Издательство Феникс </w:t>
      </w:r>
      <w:hyperlink r:id="rId9" w:tgtFrame="_blank">
        <w:r>
          <w:rPr>
            <w:rStyle w:val="InternetLink"/>
            <w:sz w:val="28"/>
            <w:szCs w:val="28"/>
          </w:rPr>
          <w:t>phoenixrostov.ru</w:t>
        </w:r>
      </w:hyperlink>
    </w:p>
    <w:p>
      <w:pPr>
        <w:pStyle w:val="Normal"/>
        <w:rPr>
          <w:sz w:val="28"/>
          <w:szCs w:val="28"/>
        </w:rPr>
      </w:pPr>
      <w:r>
        <w:rPr>
          <w:rStyle w:val="Bserpurlitem1"/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colleg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rStyle w:val="Bserpurlitem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serpurlitem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проводить забор, транспортировку и хранение материала для микробиологических исследов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монстрация  практических действий по забору и упаковке разных инфекционных материалов, составлению сопроводитель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ситуационных задач по технике безопасности и действиям в нестандартных ситуаци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проводить простейшие микроби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монстрация практических действий по приготовлению окраске и микроскопированию микропрепаратов, описание морфологии увиденных под микроскопом микроорганизм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монстрация практических действий по приготовлению питательных сред из полуфабрикатов, посеву микроорганизмов шпателем, тампоном, петлё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культуральных свойств бактерий, гриб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дифференцировать разные группы микроорганизмов по их основным свойств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заданий по определению принадлежности микроорганизмов к бактериям, грибам, простейшим по рисункам, фотографиям, муляжам морфологии и культуральных свойст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заданий по определению принадлежности бактерий к гр (-) и гр (+),      бактериям, коккам, палочкам, извитым формам в микропрепарат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 по определению в микропрепарате грибов и описанию и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заданий по определению в препаратах простейших и гельминтов и описание и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осуществлять профилактику распространения инфе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роблемно-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агитационных материалов, презентаций на электронном носител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текста бесед по профилактике инфекционных заболеваний для разных групп насел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с беседами по вопросам профилактики распространения инфекционных заболев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роль микроорганизмов в жизни человека и об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ставление рефератов по истории и развитию науки микробиологии, о современных достижениях и проблемах использования микроорганизмов на благо человека и борьбы с ним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тестовых заданий на тему: «Предмет и задачи микробиологии, история  микробиологии, научные и практические достижения медицинской микробиологии и иммунологи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морфологию, физиологию, экологию микроорганизмов, методы их из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тестовых заданий на тему: «Морфология, физиология, экология микроорганизмов, методы их изучения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исание морфологии микроорганизмов по фотограф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рефератов на темы: «Микрофлора почвы (воды, воздуха)», «Микробиоциноз кожи ( других биотопов)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основные методы асептики и антисеп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знавание составных элементов автоклава, сухожарового шкафа, заполнение таблиц о режимах стерилизации и стерилизующих материал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зад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болез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тестовых заданий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ситуационных задач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оведение бесед по профилактике распространения инфекций (в том числе внутрибольничных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алгоритмов действий среднего медицинского работника при угрозе эпидемии в конкретной ситу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зада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и проведение бесед о значении иммунопрофилактики с различными группам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рефератов по истории и развитию иммунологии, значению для человека и общест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кробиологии и имму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4.02.01 Сестринское 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м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Классификация микроорганизм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взаимоотношений микро- и макроорганизм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микроорганизм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терилизации и дезинфек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морфология бактер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бактерий, методы ее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тельные сред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кишечных и респираторных инфек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кровяных инфекций и инфекций наружных кожных покров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бактериальные средства. Методы микробиологической диагност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й процес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ческий процес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ммунитете. Виды иммуните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ческие исслед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устройства, оснащения, правил работы в микробиологической лаборатор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дезинфекции и стерилиз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и бактер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ирование бактер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чувствительности бактерий к антибактериальным препарата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етодов профилактики инфекционных болезней и эпидем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тапов постановки серологических реак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ный стату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биологические препара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строение, физиология грибов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стейших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ельминтов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членистоногих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структура вирусов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лора организма чело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, хранение, транспортировка материала для микробиологических исследова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больничные инфек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етодов иммунодиагностики и иммунопрофилакт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орфологии грибов. Методы диагностики микоз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паразитологического исслед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лабораторной диагностики вирусных инфек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равил сбора, хранения, транспортировки материала для исследова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nmi.ru/" TargetMode="External"/><Relationship Id="rId6" Type="http://schemas.openxmlformats.org/officeDocument/2006/relationships/hyperlink" Target="http://www.mma.ru/" TargetMode="External"/><Relationship Id="rId7" Type="http://schemas.openxmlformats.org/officeDocument/2006/relationships/hyperlink" Target="http://pasteurorg.ru/" TargetMode="External"/><Relationship Id="rId8" Type="http://schemas.openxmlformats.org/officeDocument/2006/relationships/hyperlink" Target="http://www.geotar.ru/" TargetMode="External"/><Relationship Id="rId9" Type="http://schemas.openxmlformats.org/officeDocument/2006/relationships/hyperlink" Target="http://www.phoenixrostov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4:00Z</dcterms:created>
  <dc:creator>Резеда</dc:creator>
  <dc:description/>
  <cp:keywords/>
  <dc:language>en-US</dc:language>
  <cp:lastModifiedBy>Эллада К. Арутюнян</cp:lastModifiedBy>
  <cp:lastPrinted>2010-05-28T21:48:00Z</cp:lastPrinted>
  <dcterms:modified xsi:type="dcterms:W3CDTF">2021-01-28T10:36:00Z</dcterms:modified>
  <cp:revision>40</cp:revision>
  <dc:subject/>
  <dc:title>ПРИМЕРНАЯ ПРОГРАММА УЧЕБНОЙ ДИСЦИПЛИНЫ</dc:title>
</cp:coreProperties>
</file>